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хаджиевой Зареты Руслановны, старшего воспитателя МБДОУ «Детский сад №14 «Бералла» г. Гудермес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ихаджиева Зарета Руслановна  1995 года рождения, образование высшее. В 2021 году прошла курсы повышения квалификации в  </w:t>
      </w:r>
      <w:r>
        <w:rPr>
          <w:color w:val="000000"/>
          <w:sz w:val="28"/>
          <w:szCs w:val="28"/>
        </w:rPr>
        <w:t>автономном некоммерческая организация дополнительного профессионального образования "Институт профессионального образования и развития" г. Рязань по дополнительной профессиональной программе: "Педагогическая деятельность в рамках реализации ФГОС ДО" в объеме 72 часа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рета Руслановна в период своей работы в дошкольном учреждении зарекомендовала себя как методически грамотный, профессионально творческий педагог, добросовестно и ответственно относящийся к своей работе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агога отличает инициативность, творческий подход к улучшению существующего положения дел, способность предлагать новые конструктивные идеи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 профессионального мастерства педагога выделяют такие личностные качества, как целеустремленность, добросовестность, трудолюбие и ответственность. По отношению к коллегам, проявляет большое уважение, умеет убеждать и отстаивать свою точку зрения. 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рета Руслановна - ответственный и чуткий педагог, который пользуется уважением среди сотрудников детского сада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Зарета Руслановна всегда приветлива, вежлива с детьми, с педагогами и с  родителями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рета Руслановна пользуется авторитетом и уважением своих педагогов. Они охотно советуются с ней по поводу проблем воспитания и обучения ребенка, делятся трудностями, возникающими в общении с ребенком и всегда готовы следовать ее рекомендациям.</w:t>
      </w:r>
    </w:p>
    <w:p>
      <w:pPr>
        <w:pStyle w:val="Style16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ведующего                                                       И.А.Кур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8:00Z</dcterms:created>
  <dc:creator>FreeDocx.ru</dc:creator>
  <dc:description/>
  <cp:keywords/>
  <dc:language>en-US</dc:language>
  <cp:lastModifiedBy>INFO</cp:lastModifiedBy>
  <cp:lastPrinted>2019-01-16T11:20:00Z</cp:lastPrinted>
  <dcterms:modified xsi:type="dcterms:W3CDTF">2022-02-14T07:55:00Z</dcterms:modified>
  <cp:revision>6</cp:revision>
  <dc:subject/>
  <dc:title>Характеристика воспитателя детского сада</dc:title>
</cp:coreProperties>
</file>